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POSTES EFECTUADES AL PLE DEL MES DE MARÇ (10.03.200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  <w:t>Durant el ple del mes de març el Grup Municipal de Convergència i Unió no va tenir cap pregunta dirigida als nostres regido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aquest motiu no constarà cap informació referida a les preguntes efectuades pel públic assistent al ple ci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er Po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dor-Portaveu del Grup Municipal de C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ugues, 13 de març de 2006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5:00Z</dcterms:created>
  <dc:creator/>
  <dc:description/>
  <dc:language>en-US</dc:language>
  <cp:lastModifiedBy>Aj. d'Esplugues</cp:lastModifiedBy>
  <cp:lastPrinted>2006-03-29T09:58:00Z</cp:lastPrinted>
  <dcterms:modified xsi:type="dcterms:W3CDTF">2006-03-29T08:12:00Z</dcterms:modified>
  <cp:revision>3</cp:revision>
  <dc:subject/>
  <dc:title>RESPOSTES EFECTUADES AL PLE DEL MES DE MARÇ (10</dc:title>
</cp:coreProperties>
</file>