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6 de febrer de 2006</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gits senyors, distingides sen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 a l’apartat de precs i preguntes del Ple del 19 de gener del 2006, em plau donar resposta a les diferents intervencions dels regidors i regidores no contestades a la sessió plenàr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guntes del Sr. Orteg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obre el Consell Econòmic i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reació de diversos òrgans supramunicipals en què participen l’Ajuntament i les organitzacions empresarials i sindicals, com el Pacte Industrial o el Pla Estratègic metropolità, han absorbit  i superat les funcions que venia desenvolupant el  Consell Econòmic i Social d’Esplugues, ja que aquests organismes han esdevingut punts de trobada, de debat, de reflexió, d’actuacions coordinades i de  participació sobre la dinamització econòmica del nostre territo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Ràdio Estudi Esplug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curs sobre la gestió de l’emissora de Ràdio Municipal encara no ha estat reso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bre l’equipament assistencial situat a Can Vida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s fem ressò de la proposta i donarem trasllat de la mateixa al Departament de Benestar i Família de la Generalitat de Catalunya, demanant la modificació del tractament de la faç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guntes del Sr. Ca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obre la reunió amb el Conseller de Política Territorial i Obres Públiques de la Generalitat de Catalunya sobre el me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sició de l’equip de govern coincideix amb la línia marcada reiteradament per aquest consistori, en el sentit de reivindicar davant la Generalitat de Catalunya la potenciació del transport públic col·lectiu de viatgers al municipi, mitjançant la implantació del metro, que passant per Finestrelles, arribi, com a mínim, al centre de la població, assolible preferiblement a través del perllongament de la línia 3 del me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les preguntes que es pengen al tauler de la planta baixa de l’Ajunta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 estat habilitat un espai en el tauler d’anuncis oficials i des del 26 de gener es pengen les respostes dels representants polí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és a la informació segueix el mateix criteri que els anuncis oficials. Per tal que quedi ben clar es col·locarà un rètol amb la següent llegenda: “Els documents exposats són de lliure accés. Si desitgeu consultar-los no dubteu en demanar-los al Punt d’Atenció al Ciutad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guntes de la Sra. Puer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obre el pas de vianants al carrer Àngel Guimerà en la seva intersecció amb Josep Campreció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reforçarà la senyalització horitzo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les molèsties causades per un semàfor per a invid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semàfors acústics per a invidents, funcionen només per demanda de l’usuari. No obstant, comprovarem el funcionament del semàfor c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guntes del Sr. P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obre la destinació de la casa P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aquests moments s’està acabant d’elaborar una proposta que es donarà a conèixer oportuna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la previsió de l’ illa  Àngel Guimerà, Nou i Laureà Mir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stà confeccionant una proposta urbanística que tan aviat estigui enllestida es donarà a conèixer als portaveus dels grups municip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les quantitats econòmiques avançades pels promotors del pla anomenat Cauf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juntament no ha rebut cap quantitat econòmica avançada com a conseqüència del desenvolupament del pla Caufec. Les aportacions rebudes fins a la data ho han estat en virtut del conveni formalitzat i aprovat pel Ple de l’Ajuntament. Des de l’any 2000 i de conformitat amb el conveni esmentat, els ingressos efectuats ascendeixen a 6.010.121,05 euros, destinats tots ells a despeses d’inversió i concretament als següents projec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Cs w:val="20"/>
        </w:rPr>
      </w:pPr>
      <w:r>
        <w:rPr>
          <w:rFonts w:cs="Arial" w:ascii="Arial" w:hAnsi="Arial"/>
          <w:szCs w:val="20"/>
        </w:rPr>
        <w:t>Acomeses i connexions xarxes de serveis i subministraments</w:t>
      </w:r>
    </w:p>
    <w:p>
      <w:pPr>
        <w:pStyle w:val="Normal"/>
        <w:ind w:left="360" w:hanging="0"/>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Repavimentacions carrer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Reurbanització i accessibilitat c. Constància / Lleialtat - 4a Fase</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Reurbanització i accessibilitat carrer Pau / Lleialtat - 5a Fase</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Enllumenat públic Pont A-2/ L. Miró</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Pavimentació aparcament carrer Sant Antoni M. Claret</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mpliar vorera Verge Mercè</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ctuacions puntuals via pública</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Renovació mobiliari urbà</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Redacció projectes tècnic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Expropiacion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Centre Especial de Treball PROA</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nualitat adquisició finca carrer Àngel Guimerá, 128</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Mobiliari i recursos informàtics i docents per a l'edifici Puig Coca</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Mobiliari i material inventariable i informàtic</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dequació instal·lacions elèctriques (ICCIT)</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Campanya eficiència energètica</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ctuacions en equipaments escolar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ctuacions en edificis municipal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Pujol i Bauci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Conversió en zona vianants carrer Mossen Jacint Verdaguer</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mpliació Parc cases Pons i Termes</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Anualitat adquisició terrenys Parc Torrent d'en Farré</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Projecte execució Torrent d'en Farré</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szCs w:val="20"/>
        </w:rPr>
        <w:t>Conveni col·laboració Collserol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Sobre la poda d’arbrat al barri de La Mir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da de l’arbrat viari no s’efectua en funció d’un calendari predeterminat per zones o barris. La poda s’efectua en funció de les característiques de l’arbrat, la seva posició a les diferents vies i altres variables d’ordre tècnic. En aquest sentit, atenent aquestes circumstàncies, enguany no està prevista la poda excepte en aquells casos en que sigui estrictament neces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guntes del Sr. Figue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obre l’existència de determinades entita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entitats registrades a la base de dades municipal en l’àmbit de la cultura són quaranta. En el registre corresponent només consten dues entitats relacionades amb la dansa: Asociación Cultural Espluball i Standard La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ta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ar Díaz Romero</w:t>
      </w:r>
    </w:p>
    <w:p>
      <w:pPr>
        <w:pStyle w:val="Normal"/>
        <w:jc w:val="both"/>
        <w:rPr>
          <w:rFonts w:ascii="Arial" w:hAnsi="Arial" w:cs="Arial"/>
        </w:rPr>
      </w:pPr>
      <w:r>
        <w:rPr>
          <w:rFonts w:cs="Arial" w:ascii="Arial" w:hAnsi="Arial"/>
        </w:rPr>
        <w:t>Portaveu del Grup Municipal Socia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56:00Z</dcterms:created>
  <dc:creator/>
  <dc:description/>
  <dc:language>en-US</dc:language>
  <cp:lastModifiedBy>Aj. d'Esplugues</cp:lastModifiedBy>
  <cp:lastPrinted>2006-02-07T10:04:00Z</cp:lastPrinted>
  <dcterms:modified xsi:type="dcterms:W3CDTF">2006-02-16T11:52:00Z</dcterms:modified>
  <cp:revision>6</cp:revision>
  <dc:subject/>
  <dc:title>                                                                                     </dc:title>
</cp:coreProperties>
</file>